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.Ü.TEKNOLOJİ FAKÜLTESİ MAKİNE MÜHENDİSLİĞİ BÖLÜMÜ</w:t>
      </w:r>
    </w:p>
    <w:p>
      <w:pPr>
        <w:pStyle w:val="Normal"/>
        <w:jc w:val="center"/>
        <w:rPr/>
      </w:pPr>
      <w:r>
        <w:rPr>
          <w:b/>
        </w:rPr>
        <w:t>2019-2020 GÜZ YARIYILI MAZERET SINAVI LİSTESİ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24"/>
        <w:gridCol w:w="2268"/>
        <w:gridCol w:w="385"/>
        <w:gridCol w:w="1275"/>
        <w:gridCol w:w="851"/>
        <w:gridCol w:w="2126"/>
        <w:gridCol w:w="2309"/>
      </w:tblGrid>
      <w:tr>
        <w:trPr>
          <w:trHeight w:val="879" w:hRule="atLeast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 No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Öğrenc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ı Soyadı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por Gün Sayısı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por Tarihi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zeret Sınavına Gireceği Dersler</w:t>
            </w:r>
          </w:p>
        </w:tc>
        <w:tc>
          <w:tcPr>
            <w:tcW w:w="23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Sorumlusu</w:t>
            </w:r>
          </w:p>
        </w:tc>
      </w:tr>
      <w:tr>
        <w:trPr>
          <w:trHeight w:val="599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ersin 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23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ÜBRA MEMUR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16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11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İK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İLGİSAYAR DES. ÇİZİM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KAVAMET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Tuba GÜLŞE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Çetin ÖZAY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Vedat SAV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104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İH FETULLAH YILDIRIM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10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ÜSRİYEL ÖLÇME T.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AL USULLER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İLGİSAYAR DES.T.RES.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KAVAMET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Ahmet HASÇALI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ULAŞ ÇAYD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Çetin ÖZAY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Vedat SAV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5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DİNÇER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19-01.12.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T30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27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AL ANALİZ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İFRANSİYEL DENK.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FİLİZ ÖZGE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san BULUT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5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İL KAYA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T31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DİNAMİK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RETİM TEKNOLOJİSİ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.ÇETİN ÖZAY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03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ZER GÖNÜL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1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ORLAR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S.HİD.PNÖ.SİST.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Vedat SAV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.ENGİN ÜNAL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.ULAŞ ÇAYD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0104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UN KÖK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AL USULLER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.ULAŞ ÇAYD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10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HAT DEMİR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T4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İNE KONT VE MALZ.TEK.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CEBELİ ÖZEK</w:t>
            </w:r>
          </w:p>
        </w:tc>
      </w:tr>
      <w:tr>
        <w:trPr>
          <w:trHeight w:val="354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104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ET BİRKAN TAŞKI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04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1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1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 TEKNİĞ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İNE ELEMANLARI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ÜSRİYEL ÖLÇME T.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DİNAMİK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ORLAR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RETİM TEKNOLOJİSİ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GÜL TOSU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CEBELİ ÖZE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Ahmet HASÇALI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Vedat SAV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.ÇETİN ÖZAY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01016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HMET SALİH ZEREZ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21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İNE ELEMANLARI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İNE DİNAMİĞ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İNEER CEBİR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CEBELİ ÖZE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FARUK KARACA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Ebru CAVLAK</w:t>
            </w:r>
          </w:p>
        </w:tc>
      </w:tr>
      <w:tr>
        <w:trPr>
          <w:trHeight w:val="354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0105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LHA ÇATA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İZ 11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1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İZİK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RETİM TEKNOLOJİSİ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Niyazi BULUT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.ÇETİN ÖZAY</w:t>
            </w:r>
          </w:p>
        </w:tc>
      </w:tr>
      <w:tr>
        <w:trPr>
          <w:trHeight w:val="73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01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HİR SEYHA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1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21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İNEER CEBİR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Ebru CAVLAK</w:t>
            </w:r>
          </w:p>
        </w:tc>
      </w:tr>
      <w:tr>
        <w:trPr>
          <w:trHeight w:val="74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56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USUF SARAÇ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1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DİNAMİK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ORLAR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Vedat SAVAŞ</w:t>
            </w:r>
          </w:p>
        </w:tc>
      </w:tr>
      <w:tr>
        <w:trPr>
          <w:trHeight w:val="74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155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P CAN ÇAKIR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T416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AR ANALİZ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GÜL TOSU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01526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VE BİLGİNOĞLU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T30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AL ANALİZ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FİLİZ ÖZGE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24"/>
        <w:gridCol w:w="2126"/>
        <w:gridCol w:w="425"/>
        <w:gridCol w:w="993"/>
        <w:gridCol w:w="992"/>
        <w:gridCol w:w="2551"/>
        <w:gridCol w:w="2127"/>
      </w:tblGrid>
      <w:tr>
        <w:trPr>
          <w:trHeight w:val="879" w:hRule="atLeast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 No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Öğrenc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ı Soyadı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por Gün Sayıs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por Tarih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zeret Sınavına Gireceği Dersler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Sorumlusu</w:t>
            </w:r>
          </w:p>
        </w:tc>
      </w:tr>
      <w:tr>
        <w:trPr>
          <w:trHeight w:val="599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ersin 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A YILDIRI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T30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T308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0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5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1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I TRANSFERİ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IŞKANLAR MEKANİĞİ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İBOLOJ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İNE ELEMANLARI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BPORT TEKNİĞ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İRİŞİMCİLİK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DİNAMİK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RETİM TEKNOLOJİSİ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İNE DİNAMİĞ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FİLİZ ÖZGE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.ULAŞ ÇAYD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CEBELİ ÖZE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GÜL TOSU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.ENGİN ÜNAL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.ENGİN ÜNAL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.ÇETİN ÖZAY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FARUK KARACA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5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NUS TAHA ÖZHA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3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0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5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İTİFMAY ENERJİ K.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.KONST.VE MAL.SEÇ.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IŞKANLAR MEKANİĞİ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İBOLOJ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İNE ELEMANLARI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BPORT TEKNİĞ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İRİŞİMCİLİK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DİNAMİK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CEBELİ ÖZE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.ULAŞ ÇAYD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CEBELİ ÖZE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GÜL TOSU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.ENGİN ÜNAL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.ENGİN ÜNAL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00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T GÜ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.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.KONST.VE MAL.SEÇ.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IŞKANLAR MEKANİĞİ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CEBELİ ÖZE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06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EN KÖYL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0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İNAMİ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İBOLOJ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IŞKANLAR MEKANİĞ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 TEKNİĞ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İNE ELEMANLARI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I TRANFERİ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KAVAMET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 .FARUK KARACA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.ULAŞ ÇAYD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GÜL TOSU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Cebeli ÖZE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Filiz ÖZGE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Vedat SAVAŞ</w:t>
            </w:r>
          </w:p>
        </w:tc>
      </w:tr>
      <w:tr>
        <w:trPr>
          <w:trHeight w:val="54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10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L ÇAKI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12.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0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4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 TEKNİĞ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I TRANFERİ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İNE DİNAMİĞ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GÜL TOSU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Filiz ÖZGE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FARUK KARACA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4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KADİR YAVE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12.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16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7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İK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I TRANFERİ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İNE ELEMANLARI I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IŞKANLAR MEKANİĞİ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Tuba GÜLŞE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Filiz ÖZGE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Cebeli ÖZE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25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BERK BÜYÜKBA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30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İNAMİ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IŞKANLAR MEKANİĞİ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 .FARUK KARACA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Hakan F.ÖZTOP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155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GA YILMAZ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2.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T30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KAVAMET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AL ANALİZ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Vedat SAV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Filiz ÖZGE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010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GU ŞİŞMA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1.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161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103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İK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İNAMİK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KAVAMET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İLG.DEST.TEKNİK RESİM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Tuba GÜLŞEN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 .FARUK KARACA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Vedat SAV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Çetin ÖZAY</w:t>
            </w:r>
          </w:p>
        </w:tc>
      </w:tr>
      <w:tr>
        <w:trPr>
          <w:trHeight w:val="54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010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E DEMİ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1.2019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M20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KAVAMET 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Vedat SAVAŞ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402" w:leader="none"/>
        <w:tab w:val="left" w:pos="7371" w:leader="none"/>
        <w:tab w:val="left" w:pos="7513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2:00Z</dcterms:created>
  <dc:creator>aynur can</dc:creator>
  <dc:description/>
  <cp:keywords/>
  <dc:language>en-US</dc:language>
  <cp:lastModifiedBy>jet</cp:lastModifiedBy>
  <cp:lastPrinted>2018-11-21T09:36:00Z</cp:lastPrinted>
  <dcterms:modified xsi:type="dcterms:W3CDTF">2019-12-25T09:02:00Z</dcterms:modified>
  <cp:revision>139</cp:revision>
  <dc:subject/>
  <dc:title/>
</cp:coreProperties>
</file>