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T.C.</w:t>
      </w:r>
    </w:p>
    <w:tbl>
      <w:tblPr>
        <w:tblW w:w="102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3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 xml:space="preserve">TEKNOLOJİ FAKÜLTESİ DEKANLIĞI’NA                          </w:t>
            </w:r>
            <w:r>
              <w:rPr>
                <w:rFonts w:cs="Times New Roman" w:ascii="Times New Roman" w:hAnsi="Times New Roman"/>
                <w:b w:val="false"/>
              </w:rPr>
              <w:t>.…/.…./20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Makina Mühendisliği Bölüm Başkanlığın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Aşağıda belirtilen dersin ara-genel-bütünleme sınavından aldığım notta maddi bir hata olduğu kanaatindeyim. Sınav evrakımın yeniden incelenmesini arz ederi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left w:val="thinThickSmallGap" w:sz="2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Dersin Sorumlusu:</w:t>
            </w:r>
            <w:r>
              <w:rPr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T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P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>K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in Kodu  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in Adı    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 Kodu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İlan Tarihi:</w:t>
            </w:r>
          </w:p>
        </w:tc>
        <w:tc>
          <w:tcPr>
            <w:tcW w:w="4320" w:type="dxa"/>
            <w:tcBorders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Adı Soyadı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ı            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8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.. /....../20…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ın :..........................................................................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 sahibi öğrencinin sınav evrakının yeniden incelenmesini rica ederim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rof. Dr. Vedat SAVAŞ</w:t>
            </w:r>
          </w:p>
          <w:p>
            <w:pPr>
              <w:pStyle w:val="Normal"/>
              <w:ind w:firstLine="50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 xml:space="preserve">Bölüm Başkanı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8820"/>
              <w:jc w:val="center"/>
              <w:rPr/>
            </w:pPr>
            <w:r>
              <w:rPr>
                <w:sz w:val="20"/>
                <w:szCs w:val="20"/>
              </w:rPr>
              <w:t xml:space="preserve">.../ .../20…  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OLOJİ FAKÜLTESİ DEKANLIĞ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Makina Mühendisliği Bölüm Başkanlığın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49225</wp:posOffset>
                      </wp:positionV>
                      <wp:extent cx="3429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pt;margin-top:11.75pt;width:27pt;height:27pt" coordorigin="5580,235" coordsize="540,5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580;top:235;width:53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80,523" to="6119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’nın sınav evrakı incelenmişt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ğerlendirmede herhangi bir maddi hata yoktur.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127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.25pt" to="305.9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eğerlendirmede maddi hata vardır.                            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(          ) ...................        olarak verilen notun (          ) ...................           olması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 Notu (            )    Genel-Bütünleme Sınav Notu   (             )  Ortalama (                 )</w:t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Hatanın nedeni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thinThickSmallGap" w:sz="2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 Sorumlu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         :</w:t>
            </w:r>
          </w:p>
        </w:tc>
        <w:tc>
          <w:tcPr>
            <w:tcW w:w="4320" w:type="dxa"/>
            <w:tcBorders>
              <w:top w:val="single" w:sz="12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Dr. Vedat SAVA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         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/ ..../20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K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AT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AV SONUÇLARINA İTİRAZ VE DEĞERLENDİRME FORM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ki:</w:t>
      </w:r>
      <w:r>
        <w:rPr>
          <w:sz w:val="20"/>
          <w:szCs w:val="20"/>
        </w:rPr>
        <w:t xml:space="preserve"> Değişiklik var ise sınav evrakının aslını ve cevap anahtarını ekleyiniz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48:00Z</dcterms:created>
  <dc:creator>M. NEBİ OĞRAŞ</dc:creator>
  <dc:description/>
  <cp:keywords/>
  <dc:language>en-US</dc:language>
  <cp:lastModifiedBy>GÜRCAN</cp:lastModifiedBy>
  <cp:lastPrinted>2018-11-22T15:54:00Z</cp:lastPrinted>
  <dcterms:modified xsi:type="dcterms:W3CDTF">2024-07-10T13:48:00Z</dcterms:modified>
  <cp:revision>2</cp:revision>
  <dc:subject/>
  <dc:title>T</dc:title>
</cp:coreProperties>
</file>